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anual for IrcCE</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Check http://www.cegate.com/sourcecode for an new, improved  version!</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To obtain the registered newest version send $10.00 U.S. to:</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Stephen Pendleton</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5440 Marinelli Road #232</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North Bethesda, MD 20852</w:t>
      </w:r>
    </w:p>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tab/>
        <w:t>IrcCE consists of a single window with three panes, an upper-left hand, upper-right hand, and bottom pane. The upper left hand pane is the channel/chat window where the chat text appears. It is scrollable so you can review lines not present on the visible screen. The upper-right hand pane is the user info window that contains all the users name in the channel. The bottom page is the user input line that allows the user to communicate with the serv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To connect to a server select File-&gt;Connect and fill out the connection dialog box with your nickname, user info and the server and port you want to connect to.</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 xml:space="preserve">The user info window is toggable between visible and non-visible by selecting View-&gt;Info Window. This allows you to have more channel/chat window real estate, so more text can fit on the screen.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You can close the current channel window by selecting View-&gt;Close Current View. This will also terminate a DCC CHAT connection if its the current windo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To switch views to another channel or DCC CHAT session select the channel or session you want from the combo box on the toolb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You can flip through your open views by selecting the appropriate menu item under “Views” or by using the hotkeys ALT-N and ALT-P.</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By double clicking on a name in the info window you can bring up a popup menu which will allow you to easy access to some oft-used commands.</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ab/>
        <w:t>You can complete a nickname by pressing the TAB key in the input window.</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ere are the commands supported by IrcC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SG &lt;nickname&gt; &lt;text&gt;</w:t>
        <w:tab/>
        <w:tab/>
        <w:t>= send a message to &lt;nickname&gt;</w:t>
      </w:r>
    </w:p>
    <w:p>
      <w:pPr>
        <w:pStyle w:val="Normal"/>
        <w:rPr>
          <w:rFonts w:ascii="Times New Roman" w:hAnsi="Times New Roman" w:eastAsia="Times New Roman" w:cs="Times New Roman"/>
        </w:rPr>
      </w:pPr>
      <w:r>
        <w:rPr>
          <w:rFonts w:eastAsia="Times New Roman" w:cs="Times New Roman" w:ascii="Times New Roman" w:hAnsi="Times New Roman"/>
        </w:rPr>
        <w:t>/DCC CHAT &lt;nickname&gt;</w:t>
        <w:tab/>
        <w:tab/>
        <w:t>= initiate a DCC CHAT session with another user.</w:t>
      </w:r>
    </w:p>
    <w:p>
      <w:pPr>
        <w:pStyle w:val="Normal"/>
        <w:rPr>
          <w:rFonts w:ascii="Times New Roman" w:hAnsi="Times New Roman" w:eastAsia="Times New Roman" w:cs="Times New Roman"/>
        </w:rPr>
      </w:pPr>
      <w:r>
        <w:rPr>
          <w:rFonts w:eastAsia="Times New Roman" w:cs="Times New Roman" w:ascii="Times New Roman" w:hAnsi="Times New Roman"/>
        </w:rPr>
        <w:t>/DCC SEND &lt;nickname&gt; &lt;file&gt;</w:t>
        <w:tab/>
        <w:t>= sends &lt;file&gt; to &lt;nickname&gt;</w:t>
      </w:r>
    </w:p>
    <w:p>
      <w:pPr>
        <w:pStyle w:val="Normal"/>
        <w:rPr>
          <w:rFonts w:ascii="Times New Roman" w:hAnsi="Times New Roman" w:eastAsia="Times New Roman" w:cs="Times New Roman"/>
        </w:rPr>
      </w:pPr>
      <w:r>
        <w:rPr>
          <w:rFonts w:eastAsia="Times New Roman" w:cs="Times New Roman" w:ascii="Times New Roman" w:hAnsi="Times New Roman"/>
        </w:rPr>
        <w:t>/QUERY &lt;nickname&gt;</w:t>
        <w:tab/>
        <w:tab/>
        <w:t>= initiate a QUERY of another user</w:t>
      </w:r>
    </w:p>
    <w:p>
      <w:pPr>
        <w:pStyle w:val="Normal"/>
        <w:rPr>
          <w:rFonts w:ascii="Times New Roman" w:hAnsi="Times New Roman" w:eastAsia="Times New Roman" w:cs="Times New Roman"/>
        </w:rPr>
      </w:pPr>
      <w:r>
        <w:rPr>
          <w:rFonts w:eastAsia="Times New Roman" w:cs="Times New Roman" w:ascii="Times New Roman" w:hAnsi="Times New Roman"/>
        </w:rPr>
        <w:t>/NOTICE &lt;nickname&gt;</w:t>
        <w:tab/>
        <w:tab/>
        <w:t>= initiate a NOTICE of another user</w:t>
      </w:r>
    </w:p>
    <w:p>
      <w:pPr>
        <w:pStyle w:val="Normal"/>
        <w:rPr>
          <w:rFonts w:ascii="Times New Roman" w:hAnsi="Times New Roman" w:eastAsia="Times New Roman" w:cs="Times New Roman"/>
        </w:rPr>
      </w:pPr>
      <w:r>
        <w:rPr>
          <w:rFonts w:eastAsia="Times New Roman" w:cs="Times New Roman" w:ascii="Times New Roman" w:hAnsi="Times New Roman"/>
        </w:rPr>
        <w:t>/ME &lt;action&gt;</w:t>
        <w:tab/>
        <w:tab/>
        <w:tab/>
        <w:t>= sends an CTCP ACTION message to the channel/user</w:t>
      </w:r>
    </w:p>
    <w:p>
      <w:pPr>
        <w:pStyle w:val="Normal"/>
        <w:rPr>
          <w:rFonts w:ascii="Times New Roman" w:hAnsi="Times New Roman" w:eastAsia="Times New Roman" w:cs="Times New Roman"/>
        </w:rPr>
      </w:pPr>
      <w:r>
        <w:rPr>
          <w:rFonts w:eastAsia="Times New Roman" w:cs="Times New Roman" w:ascii="Times New Roman" w:hAnsi="Times New Roman"/>
        </w:rPr>
        <w:t>/TOPIC &lt;topic&gt;</w:t>
        <w:tab/>
        <w:tab/>
        <w:tab/>
        <w:t>= changes the current channels topic</w:t>
      </w:r>
    </w:p>
    <w:p>
      <w:pPr>
        <w:pStyle w:val="Normal"/>
        <w:rPr>
          <w:rFonts w:ascii="Times New Roman" w:hAnsi="Times New Roman" w:eastAsia="Times New Roman" w:cs="Times New Roman"/>
        </w:rPr>
      </w:pPr>
      <w:r>
        <w:rPr>
          <w:rFonts w:eastAsia="Times New Roman" w:cs="Times New Roman" w:ascii="Times New Roman" w:hAnsi="Times New Roman"/>
        </w:rPr>
        <w:t>/KICK &lt;nick&gt; &lt;message&gt;</w:t>
        <w:tab/>
        <w:tab/>
        <w:t>= kicks a user from a channel with the message specified by &lt;message&gt;</w:t>
      </w:r>
    </w:p>
    <w:p>
      <w:pPr>
        <w:pStyle w:val="Normal"/>
        <w:rPr>
          <w:rFonts w:ascii="Times New Roman" w:hAnsi="Times New Roman" w:eastAsia="Times New Roman" w:cs="Times New Roman"/>
        </w:rPr>
      </w:pPr>
      <w:r>
        <w:rPr>
          <w:rFonts w:eastAsia="Times New Roman" w:cs="Times New Roman" w:ascii="Times New Roman" w:hAnsi="Times New Roman"/>
        </w:rPr>
        <w:t>/CTCP &lt;target&gt; &lt;command&gt;</w:t>
        <w:tab/>
        <w:t>= sends a CTCP command to a target</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IrcCE sends out all other "/" commands directly to the server so you can use all standard IRC commands that do not need to be translated by the local client.</w:t>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2-03T03:40:00Z</dcterms:created>
  <dc:creator/>
  <dc:description/>
  <dc:language>en-US</dc:language>
  <cp:lastModifiedBy>Stephen Pendleton</cp:lastModifiedBy>
  <dcterms:modified xsi:type="dcterms:W3CDTF">1998-04-20T02:09:00Z</dcterms:modified>
  <cp:revision>5</cp:revision>
  <dc:subject/>
  <dc:title/>
</cp:coreProperties>
</file>